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ews Gothic MT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" w:hAnsi="News Gothic MT" w:cs="News Gothic MT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astellar" w:hAnsi="Castellar" w:cs="Castella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9:00Z</dcterms:created>
  <dc:creator>default</dc:creator>
  <dc:description/>
  <cp:keywords/>
  <dc:language>en-US</dc:language>
  <cp:lastModifiedBy> </cp:lastModifiedBy>
  <dcterms:modified xsi:type="dcterms:W3CDTF">2006-03-07T19:29:00Z</dcterms:modified>
  <cp:revision>2</cp:revision>
  <dc:subject/>
  <dc:title>CREW  MEETINGS</dc:title>
</cp:coreProperties>
</file>